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iterados reclamos de los habitantes de la localidad de Napaleofú, solicitando el ingreso de la empresa de transporte “El Rápido” a la local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ismos necesitan trasladarse a nuestra ciudad como también a localidades vecinas para realizar trámi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disponen de medios de transporte de pasajeros que una los distintos destinos con su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l no contar con un medio de transporte de pasajeros, deben recurrir a otros medios haciéndoseles, en muchas ocasiones, imposible es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realizar las </w:t>
      </w:r>
    </w:p>
    <w:p>
      <w:pPr>
        <w:pStyle w:val="Normal"/>
        <w:spacing w:lineRule="auto" w:line="360"/>
        <w:jc w:val="both"/>
        <w:rPr/>
      </w:pPr>
      <w:r>
        <w:rPr/>
        <w:t>--------------------  gestiones necesarias ante la Dirección Provincial de Transporte, para que la empresa de transporte interurbano de pasajeros “El Rápido” ingrese a la localidad de Napaleofú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06:00Z</dcterms:created>
  <dc:creator>HDELIA</dc:creator>
  <dc:description/>
  <cp:keywords/>
  <dc:language>en-US</dc:language>
  <cp:lastModifiedBy>HDELIA</cp:lastModifiedBy>
  <dcterms:modified xsi:type="dcterms:W3CDTF">2011-08-15T10:51:00Z</dcterms:modified>
  <cp:revision>2</cp:revision>
  <dc:subject/>
  <dc:title>                          </dc:title>
</cp:coreProperties>
</file>